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JG-QX-ZD-004-01-FJ-0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专业组体外诊断试剂临床试验项目申请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8"/>
        <w:gridCol w:w="1319"/>
        <w:gridCol w:w="1126"/>
        <w:gridCol w:w="1155"/>
        <w:gridCol w:w="1365"/>
        <w:gridCol w:w="385"/>
        <w:gridCol w:w="732"/>
        <w:gridCol w:w="455"/>
        <w:gridCol w:w="798"/>
      </w:tblGrid>
      <w:tr>
        <w:trPr>
          <w:trHeight w:val="45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（签名）：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日期：</w:t>
            </w:r>
          </w:p>
        </w:tc>
      </w:tr>
      <w:tr>
        <w:trPr>
          <w:trHeight w:val="45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诊断试剂种类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二类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三类</w:t>
            </w:r>
          </w:p>
        </w:tc>
      </w:tr>
      <w:tr>
        <w:trPr>
          <w:trHeight w:val="454" w:hRule="atLeast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团队信息</w:t>
            </w:r>
          </w:p>
        </w:tc>
      </w:tr>
      <w:tr>
        <w:trPr>
          <w:trHeight w:val="7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分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证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临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试验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科室情况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目前科室在研项目数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个；与本品种同类在研项目数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个</w:t>
            </w:r>
          </w:p>
        </w:tc>
      </w:tr>
      <w:tr>
        <w:trPr>
          <w:trHeight w:val="1098" w:hRule="atLeast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组意见：</w:t>
            </w:r>
          </w:p>
          <w:p>
            <w:pPr>
              <w:pStyle w:val="Normal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kern w:val="0"/>
                <w:szCs w:val="21"/>
              </w:rPr>
              <w:t>专业组负责人（签字）：</w:t>
            </w:r>
          </w:p>
          <w:p>
            <w:pPr>
              <w:pStyle w:val="Normal"/>
              <w:spacing w:lineRule="auto" w:line="276"/>
              <w:ind w:right="480" w:firstLine="51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Cs w:val="21"/>
        </w:rPr>
        <w:t>备注：</w:t>
      </w:r>
      <w:r>
        <w:rPr>
          <w:bCs/>
          <w:szCs w:val="21"/>
        </w:rPr>
        <w:t>成员应由流行病学、统计学、临床医学、检验医学等方面专业人员组成。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JG-QX-ZD-004-01-FJ-0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20"/>
                <w:sz w:val="32"/>
                <w:szCs w:val="32"/>
              </w:rPr>
              <w:t>项目承接承诺书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将认真阅读并认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》项目协议内容，并保证严格执行项目协议之规定，依法完成协议的要求和应承担的义务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带领的研究团队将严格遵照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、试验方案及相关</w:t>
            </w:r>
            <w:r>
              <w:rPr>
                <w:sz w:val="24"/>
              </w:rPr>
              <w:t>SOP</w:t>
            </w:r>
            <w:r>
              <w:rPr>
                <w:sz w:val="24"/>
              </w:rPr>
              <w:t>，实施临床试验。本人对研究质量、进度、协调负全责，保证该临床试验项目提供的相关知识和技术内容真实、可靠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侵犯任何第三方的知识产权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试验过程中，我项目组定期、及时向医院汇报试验进展情况，并自愿接受医院的管理与审核，随时接受省级、国家级监督部门的稽查和监察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若因项目组原因，项目未能按期完成或不能履行协议的某些条款时造</w:t>
            </w:r>
            <w:r>
              <w:rPr>
                <w:color w:val="000000"/>
                <w:sz w:val="24"/>
              </w:rPr>
              <w:t>成医院赔偿责任的，本项目组负责人及其成员将承担全部经济赔偿责任。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本项目组承诺除医院认可的协议之外，不与合作方或其他第三方有任何方式的协议或合作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完成后，本项目组及时向医院提交《体外诊断试剂临床试验项目结题签认表》，并办理经费结算手续。若项目不能按合同计划进度完成，项目组及时向医院说明原因并协商解决办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组已认真阅读并完全同意上述内容。本人如未完成以上承诺条款，自愿赔偿损失，并承担相应的经济责任和法律责任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此承诺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承诺人（主要研究者）签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-121285</wp:posOffset>
          </wp:positionV>
          <wp:extent cx="364490" cy="3829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2" r="-6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西南医科大学附属中医医院</w:t>
    </w:r>
    <w:r>
      <w:rPr/>
      <w:t>·</w:t>
    </w:r>
    <w:r>
      <w:rPr/>
      <w:t>医疗器械临床试验机构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宋体;SimSun" w:hAnsi="宋体;SimSun" w:eastAsia="宋体;SimSun" w:cs="Times New Roman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黑体;SimHei" w:hAnsi="黑体;SimHei" w:eastAsia="黑体;SimHei" w:cs="宋体;SimSun"/>
      <w:b/>
      <w:sz w:val="30"/>
      <w:szCs w:val="3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kern w:val="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48:00Z</dcterms:created>
  <dc:creator>gcp</dc:creator>
  <dc:description/>
  <cp:keywords/>
  <dc:language>en-US</dc:language>
  <cp:lastModifiedBy>PC</cp:lastModifiedBy>
  <cp:lastPrinted>2017-07-18T11:31:00Z</cp:lastPrinted>
  <dcterms:modified xsi:type="dcterms:W3CDTF">2020-08-10T08:34:00Z</dcterms:modified>
  <cp:revision>8</cp:revision>
  <dc:subject/>
  <dc:title>题目：临床试验运行管理制度</dc:title>
</cp:coreProperties>
</file>